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llegato A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bidi w:val="0"/>
        <w:ind w:left="0" w:right="0" w:hanging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bidi w:val="0"/>
        <w:ind w:left="0" w:right="0" w:hanging="0"/>
        <w:jc w:val="center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 xml:space="preserve">BANDO PER LA CONCESSIONE DI UN CONTRIBUTO ECONOMICO A   SOSTEGNO DELLE SPESE DI RISCALDAMENTO 2023/2024 PER ANZIANI </w:t>
      </w:r>
    </w:p>
    <w:p>
      <w:pPr>
        <w:pStyle w:val="Normal"/>
        <w:bidi w:val="0"/>
        <w:ind w:left="0" w:right="0" w:hanging="0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1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Oggetto e finalità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l presente bando disciplina, secondo i criteri e le modalità stabiliti dagli articoli seguenti e, come previsto dall’art.27 del Regolamento Comunale, la concessione ad anziani  di un  contributo economico finalizzato a sostenere le spese di riscaldamento dell’abitazione di residenza. 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2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Destinatari dell’intervento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ssono accedere all’assegnazione del contributo per  i cittadini  che hanno compiuto il 65° anno di età residenti nel comune di Sestri Levante  e che siano in possesso dei requisiti di cui al successivo art. 3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3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Requisiti di accesso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richiesta  dovrà essere presentata e sottoscritta da uno solo dei membri del nucleo familiare (per nucleo familiare si intende quello alla data di pubblicazione del presente bando)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1. possedere un’attestazione ISEE in corso di validità pari o inferiore a € 8.159,12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. avere la residenza anagrafica nel Comune di Sestri Levante (non deve essere iniziato un procedimento d’irreperibilità);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3. non possedere beni immobili ad eccezione della casa di abitazione </w:t>
      </w:r>
      <w:r>
        <w:rPr>
          <w:rFonts w:cs="Verdana" w:ascii="Verdana" w:hAnsi="Verdana"/>
          <w:color w:val="000000"/>
          <w:sz w:val="22"/>
          <w:u w:val="single"/>
        </w:rPr>
        <w:t>(questo requisito deve essere posseduto da tutti i componenti del nucleo famigliare del richiedente oltre che dallo stesso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tranno accedere altresì nuclei con ISEE superiore a € 8.159,12 ma comunque inferiore a € 12.096,00 per i quali l’equipe assistenti sociali presenti motivata relazione.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4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Modalità di presentazione della richiesta di contributo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ntro il termine fissato dal bando, i cittadini interessati dovranno presentare apposita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manda utilizzando il modello B) predisposto dall’Ente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Il bando e i moduli di domanda sono pubblicati sul sito del Comune </w:t>
      </w:r>
      <w:r>
        <w:rPr>
          <w:rStyle w:val="InternetLink"/>
          <w:rFonts w:cs="Verdana" w:ascii="Verdana" w:hAnsi="Verdana"/>
          <w:sz w:val="22"/>
          <w:lang w:val="it-IT" w:eastAsia="it-IT" w:bidi="ar-SA"/>
        </w:rPr>
        <w:t>www.comune.sestri-levante.ge.it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o reperibili in forma cartacea presso la sede di piazza Matteotti n. 3 all’URP dal lunedì a venerdì dalle ore 9.00 alle ore 13.00 e il lunedì e mercoledì dalle 14.00 alle 17.00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domanda dovrà essere corredata dalla seguente documentazione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mbol" w:ascii="Symbol" w:hAnsi="Symbol"/>
          <w:color w:val="000000"/>
          <w:sz w:val="22"/>
        </w:rPr>
        <w:t>·</w:t>
      </w:r>
      <w:r>
        <w:rPr>
          <w:rFonts w:cs="Verdana" w:ascii="Verdana" w:hAnsi="Verdana"/>
          <w:color w:val="000000"/>
          <w:sz w:val="22"/>
        </w:rPr>
        <w:t>copia di documento di identità valido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domanda di contributo va presentata sull’apposito modulo, corredata da tutta la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cumentazione necessaria, con le seguenti modalità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via mail all’indirizzo: </w:t>
      </w:r>
      <w:r>
        <w:rPr>
          <w:rStyle w:val="InternetLink"/>
          <w:rFonts w:cs="Verdana" w:ascii="Verdana" w:hAnsi="Verdana"/>
          <w:color w:val="000000"/>
          <w:sz w:val="22"/>
          <w:lang w:val="it-IT" w:eastAsia="it-IT" w:bidi="ar-SA"/>
        </w:rPr>
        <w:t>ufficio.protocollo@comune.sestri-levante.ge.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mediante spedizione postale con raccomandata A/R ( farà fede la data impressa nel timbro postale)  indirizzata alla sede di Piazza Matteotti 3,16039 Sestri Levante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ramite consegna a mano all’URP di piazza Matteotti n. 3 lunedì a venerdì dalle ore 9.00 alle ore 13.00 e il lunedì e mercoledì dalle 14.00 alle 17.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ramite l’assistente sociale contattando il numero 0185/478351 dal lunedì al venerdì dalle ore 8.30 alle 12.30. </w:t>
      </w:r>
    </w:p>
    <w:p>
      <w:pPr>
        <w:pStyle w:val="Normal"/>
        <w:bidi w:val="0"/>
        <w:ind w:left="72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</w:rPr>
        <w:t>Le domande potranno essere consegnate dal giorno 12/08/2024 fino alle ore 12:00 del giorno 06/09/2024 ore 12</w:t>
      </w:r>
      <w:r>
        <w:rPr>
          <w:rFonts w:cs="Verdana" w:ascii="Verdana" w:hAnsi="Verdana"/>
          <w:b/>
          <w:bC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ermine perentorio per la validità delle domande.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l Comune di Sestri Levante  non assume responsabilità per eventuale mancato recapito delle domande o ritardata consegna, dipendente da inesatte indicazioni del destinatario da parte del richiedente né per eventuali disguidi postali o disguidi imputabili a terzi, a caso fortuito o a forza maggiore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5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Modalità di quantificazione e pagamento del contributo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’importo del contributo riscaldamento sarà determinato in base alle risorse stanziate e al numero di domande accolte. Verrà erogato esclusivamente con versamento su conto corrente postale o bancario intestato al richiedente o ad altro soggetto del nucleo anagrafico purché maggiorenne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all’importo spettante verranno detratti gli eventuali debiti, maturati nei confronti del Comune, fino alla concorrenza del debito stesso. 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6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Dichiarazioni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utte le dichiarazioni prodotte ai fini dell’assegnazione del contributo di cui al pres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ando sono rese ai sensi degli artt. 46 e 47 del DPR 445/2000 recante “Testo unico delle disposizioni legislative e regolamentari in materia di documentazione amministrativa”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Art. 7</w:t>
      </w:r>
    </w:p>
    <w:p>
      <w:pPr>
        <w:pStyle w:val="Normal"/>
        <w:bidi w:val="0"/>
        <w:ind w:left="0" w:right="0" w:hanging="0"/>
        <w:jc w:val="both"/>
        <w:rPr>
          <w:rFonts w:ascii="Verdana;Bold" w:hAnsi="Verdana;Bold" w:cs="Verdana;Bold"/>
          <w:b/>
          <w:b/>
          <w:color w:val="000000"/>
          <w:sz w:val="22"/>
        </w:rPr>
      </w:pPr>
      <w:r>
        <w:rPr>
          <w:rFonts w:cs="Verdana;Bold" w:ascii="Verdana;Bold" w:hAnsi="Verdana;Bold"/>
          <w:b/>
          <w:color w:val="000000"/>
          <w:sz w:val="22"/>
        </w:rPr>
        <w:t>Controlli e san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i sensi dell</w:t>
      </w:r>
      <w:r>
        <w:rPr>
          <w:rFonts w:cs="Verdana" w:ascii="Verdana" w:hAnsi="Verdana"/>
          <w:sz w:val="22"/>
          <w:szCs w:val="22"/>
        </w:rPr>
        <w:t>’art. 71 del D.P.R. n. 445/2000, spetta all’Amministrazione Comunale procedere ad idonei controlli, anche a campione, sulla veridicità delle dichiarazioni sostitutive. Qualora dal controllo emerga che il contenuto della autocertificazione non corrisponda alla realtà o che i documenti presentati siano falsi, al dichiarante non è concesso il contributo, è denunciato alle Autorità competenti e sottoposto a sanzioni penali (art. 76 D.P.R. n. 445/2000). Inoltre ai sensi dell’art. 19 del D.Lgs. n. 196/2003, l’Amministrazione Comunale si riserva la facoltà di effettuare controlli anche presso privati (proprietari) per verificare la veridicità delle dichiarazioni rese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ministrazione Comunale agirà per il recupero delle somme indebitamente percepite gravate di interessi legali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sz w:val="22"/>
          <w:szCs w:val="22"/>
          <w:lang w:bidi="he-IL"/>
        </w:rPr>
      </w:pPr>
      <w:r>
        <w:rPr>
          <w:rFonts w:cs="Verdana" w:ascii="Verdana" w:hAnsi="Verdana"/>
          <w:b/>
          <w:sz w:val="22"/>
          <w:szCs w:val="22"/>
          <w:lang w:bidi="he-IL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sz w:val="22"/>
          <w:szCs w:val="22"/>
          <w:lang w:bidi="he-IL"/>
        </w:rPr>
      </w:pPr>
      <w:r>
        <w:rPr>
          <w:rFonts w:cs="Verdana" w:ascii="Verdana" w:hAnsi="Verdana"/>
          <w:b/>
          <w:sz w:val="22"/>
          <w:szCs w:val="22"/>
          <w:lang w:bidi="he-IL"/>
        </w:rPr>
        <w:t>Art. 8 - Informativa ai sensi dell’Art. 13 del Regolamento (UE) 2016/679 per il trattamento di dati personali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>Titolare del trattamento</w:t>
      </w:r>
      <w:r>
        <w:rPr>
          <w:rFonts w:cs="Verdana" w:ascii="Verdana" w:hAnsi="Verdana"/>
          <w:sz w:val="22"/>
          <w:szCs w:val="22"/>
          <w:highlight w:val="white"/>
          <w:lang w:bidi="he-IL"/>
        </w:rPr>
        <w:t>: Comune di Sestri Levante (CF: 00787810100) con sede in Sestri Levante (GE), Piazza Matteotti n. 3, tel: 0185.4781, email: ufficio.protocollo@comune.sestri-levante.ge.it, PEC: protocollo@pec.comune.sestri-levante.ge.i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>Responsabile della Protezione dei Dati (c.d. DPO):</w:t>
      </w:r>
      <w:r>
        <w:rPr>
          <w:rFonts w:cs="Verdana" w:ascii="Verdana" w:hAnsi="Verdana"/>
          <w:sz w:val="22"/>
          <w:szCs w:val="22"/>
          <w:highlight w:val="white"/>
          <w:lang w:bidi="he-IL"/>
        </w:rPr>
        <w:t xml:space="preserve"> Labor Service S.r.l. con sede in Novara (NO) via Righi n. 29, tel: 0321.1814220, email: privacy@labor-service.it, PEC: pec@pec.labor-service.i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>Finalità e Basi giuridiche:</w:t>
      </w:r>
      <w:r>
        <w:rPr>
          <w:rFonts w:cs="Verdana" w:ascii="Verdana" w:hAnsi="Verdana"/>
          <w:sz w:val="22"/>
          <w:szCs w:val="22"/>
          <w:highlight w:val="white"/>
          <w:lang w:bidi="he-IL"/>
        </w:rPr>
        <w:t xml:space="preserve"> Il trattamento dei dati personali comuni, particolari (art. 9 GDPR) e giudiziari (art. 10 GDPR) riguardanti l’interessato e trattati con modalità informatiche e cartacee, è finalizzato all’adempimento degli obblighi previsti dalla legge nazionale ed europea relativi all’assistenza alla persona come demandato agli enti locali e per lo svolgimento di una funzione istituzionale o per esercitare un compito di interesse pubblico connesso all’esercizio di pubblici poteri (artt. 6, par. 1, lett. c), e) e  9, par. 2, lett. g) GDPR ovvero artt. 2 sexies, 2 septies e 2 octies D.Lgs. 196/2003 - DM 31/12/1983, L. 328/2000 e Leggi Regionali) per le seguenti finalità: 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Attività socio assistenziali legate a servizi a domanda individuale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Attività socio-assistenziale domiciliari o con inserimento in strutture e attività di trasporto per persone non autosufficienti ed eventuale sostegno economico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Attività di integrazione sociale per soggetti svantaggiati e relative concessioni di benefici economici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Attività di assistenza a minori (anche scolastico), anziani, disabili e con disagio psico-sanitario e relative pratiche di amministrazione di sostegno, curatele e tutele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Attività legate alle pratiche di adozione e affidi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Refezione scolastica e gestione del trasporto scolastico con relativa indicazione degli importi spettanti e riscossione coattiva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  <w:highlight w:val="white"/>
          <w:lang w:bidi="he-IL"/>
        </w:rPr>
      </w:pPr>
      <w:r>
        <w:rPr>
          <w:rFonts w:cs="Verdana" w:ascii="Verdana" w:hAnsi="Verdana"/>
          <w:sz w:val="22"/>
          <w:szCs w:val="22"/>
          <w:highlight w:val="white"/>
          <w:lang w:bidi="he-IL"/>
        </w:rPr>
        <w:t>Il conferimento dei dati personali è obbligatorio per poter accogliere e valutare da parte dell’Ente la richiesta presentata o il diritto esercitato. In assenza vi sarà l’impossibilità di svolgere le valutazioni necessarie e dar seguito quindi alla richiesta o diritto esercita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>Destinatari dei dati:</w:t>
      </w:r>
      <w:r>
        <w:rPr>
          <w:rFonts w:cs="Verdana" w:ascii="Verdana" w:hAnsi="Verdana"/>
          <w:sz w:val="22"/>
          <w:szCs w:val="22"/>
          <w:highlight w:val="white"/>
          <w:lang w:bidi="he-IL"/>
        </w:rPr>
        <w:t xml:space="preserve"> I dati personali trattati dal Titolare sono comunicati a soggetti terzi qualora disposizioni di legge o di regolamento riconoscono tale facoltà di accesso; collaboratori e consulenti esclusivamente per esigenze operative e tecniche, strettamente connesse e strumentali alla gestione del servizio pubblico espletato dal Comune (Assistenti sociali o Consorzi); altri enti pubblici (Comuni, Città Metropolitana, Regione, Aziende Sanitarie); Autorità Giudiziarie; società (comprese Software house), cooperative o associazioni che svolgono attività legate ai servizi offerti dall’Ente e strutture residenziali, semiresidenziali e centri diurni del territorio nominati, ove necessario, Responsabili del trattamento dei dati ai sensi dell’art. 28 GDPR; Istituti scolastic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>Trasferimento dei dati:</w:t>
      </w:r>
      <w:r>
        <w:rPr>
          <w:rFonts w:cs="Verdana" w:ascii="Verdana" w:hAnsi="Verdana"/>
          <w:sz w:val="22"/>
          <w:szCs w:val="22"/>
          <w:highlight w:val="white"/>
          <w:lang w:bidi="he-IL"/>
        </w:rPr>
        <w:t xml:space="preserve"> Il Titolare del trattamento non ha intenzione di trasferire i dati personali dell’interessato verso un Paese terzo all’Unione Europea o verso un’organizzazione internazional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>Periodo di conservazione:</w:t>
      </w:r>
      <w:r>
        <w:rPr>
          <w:rFonts w:cs="Verdana" w:ascii="Verdana" w:hAnsi="Verdana"/>
          <w:sz w:val="22"/>
          <w:szCs w:val="22"/>
          <w:highlight w:val="white"/>
          <w:lang w:bidi="he-IL"/>
        </w:rPr>
        <w:t xml:space="preserve"> I dati personali raccolti vengono conservati nel rispetto della vigente normativa e secondo le disposizione relative alla documentazione amministrativa e alla gestione degli archivi delle Pubbliche Amministrazioni avendo come riferimento il Piano di Conservazione dei comuni italiani del 2005 ai sensi del DPR 445/2000, D.Lgs. 42/2004 e D.Lgs. 82/20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lang w:bidi="he-IL"/>
        </w:rPr>
        <w:t xml:space="preserve">Diritti dell’interessato: </w:t>
      </w:r>
      <w:r>
        <w:rPr>
          <w:rFonts w:cs="Verdana" w:ascii="Verdana" w:hAnsi="Verdana"/>
          <w:b w:val="false"/>
          <w:bCs w:val="false"/>
          <w:sz w:val="22"/>
          <w:szCs w:val="22"/>
          <w:highlight w:val="white"/>
          <w:lang w:bidi="he-IL"/>
        </w:rPr>
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</w:t>
      </w:r>
      <w:r>
        <w:rPr>
          <w:rStyle w:val="InternetLink"/>
          <w:rFonts w:cs="Verdana" w:ascii="Verdana" w:hAnsi="Verdana"/>
          <w:b w:val="false"/>
          <w:bCs w:val="false"/>
          <w:sz w:val="22"/>
          <w:szCs w:val="22"/>
          <w:highlight w:val="white"/>
          <w:lang w:val="it-IT" w:eastAsia="it-IT" w:bidi="he-IL"/>
        </w:rPr>
        <w:t>https://www.garanteprivacy.it/modulistica-e-servizi-online/reclamo</w:t>
      </w:r>
      <w:r>
        <w:rPr>
          <w:rFonts w:cs="Verdana" w:ascii="Verdana" w:hAnsi="Verdana"/>
          <w:b w:val="false"/>
          <w:bCs w:val="false"/>
          <w:sz w:val="22"/>
          <w:szCs w:val="22"/>
          <w:highlight w:val="white"/>
          <w:lang w:bidi="he-IL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bidi="he-IL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bidi="he-IL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 w:val="false"/>
          <w:sz w:val="22"/>
          <w:szCs w:val="22"/>
          <w:lang w:bidi="he-IL"/>
        </w:rPr>
      </w:pPr>
      <w:r>
        <w:rPr>
          <w:rFonts w:cs="Verdana" w:ascii="Verdana" w:hAnsi="Verdana"/>
          <w:b/>
          <w:bCs w:val="false"/>
          <w:sz w:val="22"/>
          <w:szCs w:val="22"/>
          <w:lang w:bidi="he-IL"/>
        </w:rPr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>Referente della procedura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>D.ssa Valentina Gaggero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 xml:space="preserve">PEC: protocollo@pec.comune.sestri-levante.ge.it 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 xml:space="preserve">e-mail: valentina.gaggero@comune.sestri-levante.ge.it 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 xml:space="preserve">Telefono: 0185 478351 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 xml:space="preserve">Il Responsabile del Procedimento 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bidi="he-IL"/>
        </w:rPr>
        <w:t>Sestri Levante, 12/08/2024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  <w:tab/>
        <w:tab/>
        <w:tab/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  <w:tab/>
        <w:tab/>
        <w:t xml:space="preserve">Dirigente Area I – Servizi Amministrativi e </w:t>
        <w:tab/>
        <w:tab/>
        <w:t xml:space="preserve">Servizi alla Persona </w:t>
      </w:r>
    </w:p>
    <w:p>
      <w:pPr>
        <w:pStyle w:val="Header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cs="Verdana" w:ascii="Verdana" w:hAnsi="Verdana"/>
          <w:b/>
          <w:sz w:val="20"/>
          <w:szCs w:val="20"/>
          <w:u w:val="none"/>
          <w:lang w:bidi="he-IL"/>
        </w:rPr>
        <w:tab/>
        <w:tab/>
        <w:t>D.ssa Giulia Spelta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roman"/>
    <w:pitch w:val="variable"/>
  </w:font>
  <w:font w:name="Verdana">
    <w:altName w:val="Bold"/>
    <w:charset w:val="00"/>
    <w:family w:val="roman"/>
    <w:pitch w:val="variable"/>
  </w:font>
  <w:font w:name="Symbol">
    <w:charset w:val="00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SESTRI LEVANTE – C.A.P. 16039 – Piazza Matteotti, 3 – C.F. 00787810100 – P.I. 00171390990</w:t>
    </w:r>
  </w:p>
  <w:p>
    <w:pPr>
      <w:pStyle w:val="Footer"/>
      <w:jc w:val="center"/>
      <w:rPr/>
    </w:pPr>
    <w:r>
      <w:rPr/>
      <w:t xml:space="preserve">Centralino. +39 0185 4781  </w:t>
    </w:r>
    <w:r>
      <w:rPr>
        <w:rFonts w:eastAsia="Times New Roman" w:cs="Times New Roman"/>
        <w:color w:val="auto"/>
        <w:kern w:val="2"/>
        <w:sz w:val="20"/>
        <w:szCs w:val="20"/>
        <w:lang w:val="it-IT" w:eastAsia="zh-CN" w:bidi="ar-SA"/>
      </w:rPr>
      <w:t>pec  protocollo@pec.comune.sestri-levante.g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16840</wp:posOffset>
          </wp:positionH>
          <wp:positionV relativeFrom="paragraph">
            <wp:posOffset>-67310</wp:posOffset>
          </wp:positionV>
          <wp:extent cx="571500" cy="756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9" t="-500" r="-65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;Times New Roman" w:ascii="Times;Times New Roman" w:hAnsi="Times;Times New Roman"/>
        <w:b/>
        <w:bCs/>
        <w:sz w:val="44"/>
        <w:szCs w:val="44"/>
      </w:rPr>
      <w:t>COMUNE</w:t>
    </w:r>
    <w:r>
      <w:rPr>
        <w:rFonts w:cs="Times;Times New Roman" w:ascii="Times;Times New Roman" w:hAnsi="Times;Times New Roman"/>
        <w:b/>
        <w:bCs/>
        <w:sz w:val="48"/>
        <w:szCs w:val="48"/>
      </w:rPr>
      <w:t xml:space="preserve"> DI SESTRI LEVANT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ittà Metropolitana di GENOVA</w:t>
    </w:r>
  </w:p>
  <w:p>
    <w:pPr>
      <w:pStyle w:val="Header"/>
      <w:rPr/>
    </w:pPr>
    <w:r>
      <w:rPr/>
      <w:tab/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Arial Unicode MS" w:cs="Times New Roman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638" w:hanging="0"/>
      <w:jc w:val="center"/>
    </w:pPr>
    <w:rPr>
      <w:b/>
      <w:bCs/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ind w:left="0" w:right="638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1418" w:right="0" w:hanging="1418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47:00Z</dcterms:created>
  <dc:creator>Marisa Castellaro</dc:creator>
  <dc:description/>
  <dc:language>en-US</dc:language>
  <cp:lastModifiedBy/>
  <cp:lastPrinted>1995-11-21T17:41:00Z</cp:lastPrinted>
  <dcterms:modified xsi:type="dcterms:W3CDTF">2024-08-12T09:17:47Z</dcterms:modified>
  <cp:revision>69</cp:revision>
  <dc:subject/>
  <dc:title>PROT</dc:title>
</cp:coreProperties>
</file>